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6"/>
        <w:gridCol w:w="1799"/>
        <w:gridCol w:w="748"/>
        <w:gridCol w:w="1184"/>
        <w:gridCol w:w="700"/>
        <w:gridCol w:w="784"/>
        <w:gridCol w:w="742"/>
        <w:gridCol w:w="735"/>
      </w:tblGrid>
      <w:tr>
        <w:trPr>
          <w:trHeight w:val="368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40"/>
              </w:rPr>
              <w:t>第三十六屆全國油畫展覽會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送件登記表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</w:rPr>
              <w:t>※請正楷填寫</w:t>
            </w:r>
          </w:p>
        </w:tc>
      </w:tr>
      <w:tr>
        <w:trPr>
          <w:trHeight w:val="7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213"/>
                <w:kern w:val="0"/>
                <w:sz w:val="28"/>
              </w:rPr>
              <w:t>作品說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80" w:leader="none"/>
              </w:tabs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spacing w:val="93"/>
                <w:kern w:val="0"/>
                <w:sz w:val="28"/>
              </w:rPr>
              <w:t>作者簡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類別</w:t>
            </w:r>
          </w:p>
        </w:tc>
      </w:tr>
      <w:tr>
        <w:trPr>
          <w:trHeight w:val="1081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月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畫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英文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畫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中文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中文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994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>
          <w:trHeight w:val="74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品大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別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36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浮貼（６ｘ８）作品彩色照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照片勿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一、本會為減輕各位應徵作者送件搬運之負擔，收件方式如下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初審：只送作品６ｘ８彩色照片一張（不送原作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複審：經初審合格者，由本會通知送原作參加複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二、請將本表及彩色照片（不得用電腦列印）一併寄送本會，參加初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三、住址名條</w:t>
      </w:r>
      <w:r>
        <w:rPr>
          <w:rFonts w:eastAsia="標楷體"/>
        </w:rPr>
        <w:t>(</w:t>
      </w:r>
      <w:r>
        <w:rPr>
          <w:rFonts w:eastAsia="標楷體"/>
        </w:rPr>
        <w:t>共六份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b/>
          <w:bCs/>
        </w:rPr>
        <w:t>請用正楷書寫</w:t>
      </w:r>
      <w:r>
        <w:rPr>
          <w:rFonts w:eastAsia="標楷體"/>
        </w:rPr>
        <w:t>，以利多次通知用。</w:t>
      </w:r>
    </w:p>
    <w:p>
      <w:pPr>
        <w:pStyle w:val="Normal"/>
        <w:tabs>
          <w:tab w:val="clear" w:pos="480"/>
          <w:tab w:val="left" w:pos="324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   </w:t>
      </w:r>
      <w:r>
        <w:rPr>
          <w:rFonts w:eastAsia="標楷體"/>
        </w:rPr>
        <w:t>四、姓名畫題請務必填寫中英文，以符展場規定。</w: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1865</wp:posOffset>
                </wp:positionH>
                <wp:positionV relativeFrom="paragraph">
                  <wp:posOffset>114300</wp:posOffset>
                </wp:positionV>
                <wp:extent cx="635" cy="92583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5848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9pt" to="174.95pt,737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65</wp:posOffset>
                </wp:positionH>
                <wp:positionV relativeFrom="paragraph">
                  <wp:posOffset>114300</wp:posOffset>
                </wp:positionV>
                <wp:extent cx="635" cy="91440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9pt" to="21.95pt,728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1450340" cy="4252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425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02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住　址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334.85pt;mso-wrap-distance-left:9pt;mso-wrap-distance-right:0pt;mso-wrap-distance-top:0pt;mso-wrap-distance-bottom:0pt;margin-top:9.4pt;mso-position-vertical-relative:text;margin-left:30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02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住　址□□□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ge">
                  <wp:posOffset>685800</wp:posOffset>
                </wp:positionV>
                <wp:extent cx="1546860" cy="4149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0"/>
                              <w:gridCol w:w="97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住　址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326.7pt;mso-wrap-distance-left:9pt;mso-wrap-distance-right:9pt;mso-wrap-distance-top:0pt;mso-wrap-distance-bottom:0pt;margin-top:54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24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0"/>
                        <w:gridCol w:w="97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住　址□□□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1466850" cy="41560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15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7"/>
                              <w:gridCol w:w="1003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住　址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27.25pt;mso-wrap-distance-left:9pt;mso-wrap-distance-right:9pt;mso-wrap-distance-top:0pt;mso-wrap-distance-bottom:0pt;margin-top:9.1pt;mso-position-vertical-relative:text;margin-left:1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7"/>
                        <w:gridCol w:w="1003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住　址□□□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通訊地址，請用正楷全部填寫，以利聯絡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487035</wp:posOffset>
                </wp:positionV>
                <wp:extent cx="1546860" cy="39414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0"/>
                              <w:gridCol w:w="976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住　址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310.35pt;mso-wrap-distance-left:9pt;mso-wrap-distance-right:0pt;mso-wrap-distance-top:0pt;mso-wrap-distance-bottom:0pt;margin-top:432.05pt;mso-position-vertical-relative:page;margin-left:29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0"/>
                        <w:gridCol w:w="976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住　址□□□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228600</wp:posOffset>
                </wp:positionH>
                <wp:positionV relativeFrom="page">
                  <wp:posOffset>5486400</wp:posOffset>
                </wp:positionV>
                <wp:extent cx="1546860" cy="39617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0"/>
                              <w:gridCol w:w="976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住　址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311.95pt;mso-wrap-distance-left:9pt;mso-wrap-distance-right:9pt;mso-wrap-distance-top:0pt;mso-wrap-distance-bottom:0pt;margin-top:432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24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0"/>
                        <w:gridCol w:w="976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住　址□□□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5486400</wp:posOffset>
                </wp:positionV>
                <wp:extent cx="1546860" cy="40798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07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0"/>
                              <w:gridCol w:w="976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住　址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321.25pt;mso-wrap-distance-left:9pt;mso-wrap-distance-right:9pt;mso-wrap-distance-top:0pt;mso-wrap-distance-bottom:0pt;margin-top:432pt;mso-position-vertical-relative:page;margin-left:1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0"/>
                        <w:gridCol w:w="976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住　址□□□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豪楷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書法豪楷;新細明體" w:hAnsi="書法豪楷;新細明體" w:eastAsia="書法豪楷;新細明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eastAsia="書法豪楷;新細明體"/>
      <w:spacing w:val="-4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09:00Z</dcterms:created>
  <dc:creator>user</dc:creator>
  <dc:description/>
  <dc:language>en-US</dc:language>
  <cp:lastModifiedBy>user</cp:lastModifiedBy>
  <cp:lastPrinted>2012-02-13T10:59:00Z</cp:lastPrinted>
  <dcterms:modified xsi:type="dcterms:W3CDTF">2012-02-16T03:09:00Z</dcterms:modified>
  <cp:revision>2</cp:revision>
  <dc:subject/>
  <dc:title>第二十八屆全國油畫展覽會簡章</dc:title>
</cp:coreProperties>
</file>