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693" w:hanging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國立臺灣藝術教育館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長姐好優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Show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活動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徵選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標楷體" w:hAnsi="標楷體" w:cs="標楷體" w:eastAsia="標楷體"/>
          <w:color w:val="000000"/>
          <w:sz w:val="32"/>
        </w:rPr>
        <w:t>參選單位：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長姐好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Show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徵選計畫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4292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</w:tc>
        <w:tc>
          <w:tcPr>
            <w:tcW w:w="8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資格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高中職表演相關科班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大學表演或音樂相關科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表演或音樂相關研究所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_________</w:t>
            </w:r>
            <w:r>
              <w:rPr>
                <w:rFonts w:ascii="新細明體;PMingLiU" w:hAnsi="新細明體;PMingLiU" w:cs="新細明體;PMingLiU"/>
                <w:bCs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音樂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Cs/>
              </w:rPr>
              <w:t xml:space="preserve">類，決賽 □優等 □特優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舞蹈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創意戲劇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師生鄉土歌謠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</w:tc>
      </w:tr>
      <w:tr>
        <w:trPr>
          <w:trHeight w:val="76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名稱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類別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        人，工作人數              人，合計           人</w:t>
            </w:r>
          </w:p>
        </w:tc>
      </w:tr>
      <w:tr>
        <w:trPr>
          <w:trHeight w:val="33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演出情形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場次：       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06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6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長度：      時 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演出地點：      縣       鄉            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學校、社區、新住民集會場所、農漁村、山區、部落或醫院）</w:t>
            </w:r>
          </w:p>
        </w:tc>
      </w:tr>
      <w:tr>
        <w:trPr>
          <w:trHeight w:val="284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基本資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：                            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用印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：                 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簡介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演出</w:t>
            </w:r>
            <w:r>
              <w:rPr>
                <w:bCs/>
              </w:rPr>
              <w:t>人員</w:t>
            </w:r>
            <w:r>
              <w:rPr>
                <w:rFonts w:ascii="新細明體;PMingLiU" w:hAnsi="新細明體;PMingLiU"/>
              </w:rPr>
              <w:t>簡介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bCs/>
              </w:rPr>
              <w:t>重要演出紀錄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/>
              <w:t>演出內容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</w:rPr>
            </w:pPr>
            <w:r>
              <w:rPr>
                <w:bCs/>
              </w:rPr>
              <w:t>構想：（計畫緣起、創作理念）</w:t>
            </w:r>
          </w:p>
          <w:p>
            <w:pPr>
              <w:pStyle w:val="Normal"/>
              <w:spacing w:lineRule="atLeast" w:line="240" w:before="60" w:after="200"/>
              <w:jc w:val="both"/>
              <w:rPr/>
            </w:pPr>
            <w:r>
              <w:rPr>
                <w:bCs/>
              </w:rPr>
              <w:t>活動介紹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  <w:t>演後示範教學與觀眾互動之活動規劃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both"/>
              <w:rPr>
                <w:bCs/>
              </w:rPr>
            </w:pPr>
            <w:r>
              <w:rPr>
                <w:bCs/>
              </w:rPr>
              <w:t>以生動活潑之教學方式，教導學童或前來觀賞之民眾，認識表演藝術。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目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12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包含運用何種方式吸引鄰近社區民眾、師生、親子前來觀賞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預算經費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 xml:space="preserve">＊請依所提新住民集會場所、偏鄉或離島地區提報活動經費預算表，參照計畫第 </w:t>
            </w:r>
          </w:p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/>
                <w:b/>
              </w:rPr>
              <w:t>點範例編列，並不得自創項目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11">
    <w:name w:val="style1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;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8:00Z</dcterms:created>
  <dc:creator>anuser</dc:creator>
  <dc:description/>
  <cp:keywords/>
  <dc:language>en-US</dc:language>
  <cp:lastModifiedBy>USER</cp:lastModifiedBy>
  <cp:lastPrinted>2017-04-07T15:42:00Z</cp:lastPrinted>
  <dcterms:modified xsi:type="dcterms:W3CDTF">2017-04-11T03:12:00Z</dcterms:modified>
  <cp:revision>11</cp:revision>
  <dc:subject/>
  <dc:title>國立台灣藝術教育館</dc:title>
</cp:coreProperties>
</file>