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預算表（請依此範例編列，並不得自創項目）</w:t>
      </w:r>
    </w:p>
    <w:tbl>
      <w:tblPr>
        <w:tblW w:w="10618" w:type="dxa"/>
        <w:jc w:val="left"/>
        <w:tblInd w:w="-10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39"/>
        <w:gridCol w:w="1154"/>
        <w:gridCol w:w="1151"/>
        <w:gridCol w:w="1712"/>
        <w:gridCol w:w="3437"/>
      </w:tblGrid>
      <w:tr>
        <w:trPr>
          <w:trHeight w:val="502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447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74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及音響設計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員及工作人員意外保險，軍公教人員除外。</w:t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預算法第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相關規定辦理</w:t>
            </w:r>
          </w:p>
        </w:tc>
      </w:tr>
      <w:tr>
        <w:trPr>
          <w:trHeight w:val="49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（交通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離島或表演人數較少時，可搭乘大眾交通工具，以節省公帑。</w:t>
            </w:r>
          </w:p>
        </w:tc>
      </w:tr>
      <w:tr>
        <w:trPr>
          <w:trHeight w:val="50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空運、船運或樂器保險</w:t>
            </w:r>
          </w:p>
        </w:tc>
      </w:tr>
      <w:tr>
        <w:trPr>
          <w:trHeight w:val="60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材料費（含服化妝費、舞台設計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膳食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部核定表辦理</w:t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雜支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業務費上限規定，不超過總經費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>
          <w:trHeight w:val="490" w:hRule="atLeast"/>
          <w:cantSplit w:val="true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所提偏鄉或離島地區提報活動經費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經費項目可視演出學校實際需要逕行採購，並檢具核實報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配合出席記者會，相關費用請編列於表內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算表內單價與數量，請務必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2" w:right="1792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1:00Z</dcterms:created>
  <dc:creator>user</dc:creator>
  <dc:description/>
  <cp:keywords/>
  <dc:language>en-US</dc:language>
  <cp:lastModifiedBy>user</cp:lastModifiedBy>
  <dcterms:modified xsi:type="dcterms:W3CDTF">2015-03-20T09:42:00Z</dcterms:modified>
  <cp:revision>1</cp:revision>
  <dc:subject/>
  <dc:title>十五、經費預算表（請依此範例編列，並不得自創項目）</dc:title>
</cp:coreProperties>
</file>