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國立臺灣藝術教育館典（館）藏品借展合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400"/>
        <w:ind w:left="432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藝術教育館 （以下簡稱甲方）</w:t>
      </w:r>
    </w:p>
    <w:p>
      <w:pPr>
        <w:pStyle w:val="Normal"/>
        <w:spacing w:lineRule="exact" w:line="400"/>
        <w:ind w:left="4320" w:hanging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                                     茲為藝術教育展覽事宜，雙方同</w:t>
      </w:r>
    </w:p>
    <w:p>
      <w:pPr>
        <w:pStyle w:val="Normal"/>
        <w:spacing w:lineRule="exact" w:line="400"/>
        <w:ind w:left="432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訂立本合約，條款如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乙方為辦理                               （展覽名稱），向甲方借出藏品共計       件（藏品明細表如附件   ）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提借期間及展出地點：自民國    年   月  日至   年   月   日止，展出地點：                                     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乙方非經甲方同意，借展之藏品不得以任何方式複製、轉借或違反著作權法有關規定及拆換框裱、更除底座、清潔、修復等改變藏品原狀之情事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乙方須辦理提借期間「牆對牆」（自借展藏品正式點交至歸還本館期間之全程保險）藝術綜合保險，保險費由乙方負擔，並於提借作品前，將保單乙份交予甲方收執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 乙方應負責提借及歸還藏品，並須採符合優良藝術品之包裝與運輸標準處理及負擔其費用；有關處理方式，須徵得甲方同意始得為之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 甲方為因應乙方借展需要，對借展藏品所進行之框裱、製作底座或特殊裝箱處理等費用，概由乙方負擔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提借期間，乙方應負責藏品之安全維護，如有損壞或遺失，乙方應於二十四小時內，通知甲方及保險公司，確認藏品狀況，並填具「藏品損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遺失狀況報告書」，藏品損壞者並須拍照存證，並依第八條之規定辦理損壞修復或遺失賠償之責任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 藏品之損壞修復，由甲方聘請修復專業人員執行，費用概由乙方負擔；藏品之遺失賠償，以甲方所開列保險金額為計價基礎，乙方不得異議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 乙方應於展覽標題、宣傳品及說明卡等文件資料，於適當明顯處標明本館收藏字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  乙方應於預定歸還期限內歸還所提借之藏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雙方如有訴訟，甲乙雙方同意以臺灣臺北地方法院為第一審管轄法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本合約正本二份，甲乙雙方各執一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合約人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國立臺灣藝術教育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法定代表人：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66</w:t>
      </w:r>
      <w:r>
        <w:rPr>
          <w:rFonts w:ascii="標楷體" w:hAnsi="標楷體" w:cs="標楷體" w:eastAsia="標楷體"/>
        </w:rPr>
        <w:t>臺北市南海路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法定代表人：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 xml:space="preserve">中         華         民          國            年     </w:t>
      </w:r>
      <w:r>
        <w:rPr>
          <w:rFonts w:ascii="標楷體" w:hAnsi="標楷體" w:cs="標楷體" w:eastAsia="標楷體"/>
          <w:sz w:val="26"/>
        </w:rPr>
        <w:t xml:space="preserve">      月    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Style18"/>
        <w:spacing w:lineRule="auto" w:line="360" w:before="0" w:after="120"/>
        <w:ind w:right="782" w:hanging="0"/>
        <w:jc w:val="center"/>
        <w:rPr>
          <w:rFonts w:ascii="華康楷書體W5" w:hAnsi="華康楷書體W5" w:eastAsia="華康楷書體W5"/>
          <w:b/>
          <w:b/>
          <w:sz w:val="40"/>
        </w:rPr>
      </w:pPr>
      <w:r>
        <w:rPr>
          <w:rFonts w:ascii="華康楷書體W5" w:hAnsi="華康楷書體W5" w:eastAsia="華康楷書體W5"/>
          <w:b/>
          <w:sz w:val="40"/>
        </w:rPr>
        <w:t>國立臺灣藝術教育館藏品提借申請</w:t>
      </w:r>
      <w:r>
        <w:rPr>
          <w:rFonts w:eastAsia="華康楷書體W5" w:ascii="華康楷書體W5" w:hAnsi="華康楷書體W5"/>
          <w:b/>
          <w:sz w:val="40"/>
        </w:rPr>
        <w:t>/</w:t>
      </w:r>
      <w:r>
        <w:rPr>
          <w:rFonts w:ascii="華康楷書體W5" w:hAnsi="華康楷書體W5" w:eastAsia="華康楷書體W5"/>
          <w:b/>
          <w:sz w:val="40"/>
        </w:rPr>
        <w:t>返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ind w:right="7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填單日期：  年  月  日</w:t>
      </w:r>
    </w:p>
    <w:p>
      <w:pPr>
        <w:pStyle w:val="Style18"/>
        <w:spacing w:lineRule="exact" w:line="300"/>
        <w:ind w:right="-120" w:hanging="0"/>
        <w:rPr/>
      </w:pPr>
      <w:r>
        <w:rPr>
          <w:rFonts w:ascii="新細明體;PMingLiU" w:hAnsi="新細明體;PMingLiU" w:cs="新細明體;PMingLiU" w:eastAsia="新細明體;PMingLiU"/>
          <w:sz w:val="20"/>
        </w:rPr>
        <w:t xml:space="preserve">編    號：第        號          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     </w:t>
      </w:r>
    </w:p>
    <w:p>
      <w:pPr>
        <w:pStyle w:val="Style18"/>
        <w:spacing w:lineRule="exact" w:line="240"/>
        <w:ind w:right="-12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                  </w:t>
      </w:r>
    </w:p>
    <w:tbl>
      <w:tblPr>
        <w:tblW w:w="1026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900"/>
        <w:gridCol w:w="720"/>
        <w:gridCol w:w="360"/>
        <w:gridCol w:w="1620"/>
        <w:gridCol w:w="360"/>
        <w:gridCol w:w="720"/>
        <w:gridCol w:w="913"/>
        <w:gridCol w:w="360"/>
        <w:gridCol w:w="527"/>
        <w:gridCol w:w="1080"/>
        <w:gridCol w:w="360"/>
        <w:gridCol w:w="1620"/>
      </w:tblGrid>
      <w:tr>
        <w:trPr>
          <w:trHeight w:val="1117" w:hRule="atLeast"/>
          <w:cantSplit w:val="true"/>
        </w:trPr>
        <w:tc>
          <w:tcPr>
            <w:tcW w:w="1026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提</w:t>
            </w:r>
            <w:r>
              <w:rPr>
                <w:rFonts w:ascii="新細明體;PMingLiU" w:hAnsi="新細明體;PMingLiU" w:cs="新細明體;PMingLiU"/>
              </w:rPr>
              <w:t>借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單位：         </w:t>
            </w:r>
          </w:p>
          <w:p>
            <w:pPr>
              <w:pStyle w:val="Style18"/>
              <w:spacing w:before="0" w:after="180"/>
              <w:ind w:right="782"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電話：      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80" w:leader="none"/>
                <w:tab w:val="left" w:pos="540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藏品資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right="78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借理由</w:t>
            </w:r>
          </w:p>
          <w:p>
            <w:pPr>
              <w:pStyle w:val="Style18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及用途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借時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時    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512" w:leader="none"/>
                <w:tab w:val="right" w:pos="69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預還時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512" w:leader="none"/>
              </w:tabs>
              <w:ind w:right="780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往地點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借時</w:t>
            </w:r>
          </w:p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藏品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left" w:pos="8432" w:leader="none"/>
              </w:tabs>
              <w:snapToGrid w:val="false"/>
              <w:ind w:right="-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返還時</w:t>
            </w:r>
          </w:p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藏品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right="7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歸還時間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right="780" w:hanging="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注意事項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right" w:pos="6272" w:leader="none"/>
              </w:tabs>
              <w:spacing w:lineRule="exact" w:line="300"/>
              <w:ind w:left="480" w:right="153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提借本館藏品，應依本館珍貴動產管理作業要點有關規定辦理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right" w:pos="6272" w:leader="none"/>
              </w:tabs>
              <w:spacing w:lineRule="exact" w:line="300"/>
              <w:ind w:left="480" w:right="153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提借藏品不得超過預還時間，如有必要應以書面申請延期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right" w:pos="6272" w:leader="none"/>
              </w:tabs>
              <w:spacing w:lineRule="exact" w:line="300"/>
              <w:ind w:left="480" w:right="153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借方須負責提借藏品之維護，並負起任何遺失或損傷之全部賠償責任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right" w:pos="6272" w:leader="none"/>
              </w:tabs>
              <w:spacing w:lineRule="exact" w:line="300"/>
              <w:ind w:left="480" w:right="153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提借期間，非經本館同意，不得用任何方法複製、轉借或違反著作權法有關之規定。</w:t>
            </w:r>
          </w:p>
          <w:p>
            <w:pPr>
              <w:pStyle w:val="Style18"/>
              <w:tabs>
                <w:tab w:val="clear" w:pos="480"/>
                <w:tab w:val="right" w:pos="6272" w:leader="none"/>
              </w:tabs>
              <w:spacing w:lineRule="exact" w:line="300"/>
              <w:ind w:right="153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 藏品歸還時，應先告知本館承辦人，並由承辦人檢視藏品狀況，辦妥歸還手續。</w:t>
            </w:r>
          </w:p>
        </w:tc>
      </w:tr>
      <w:tr>
        <w:trPr>
          <w:trHeight w:val="11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提借人╱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ind w:left="200" w:right="152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承</w:t>
            </w:r>
          </w:p>
          <w:p>
            <w:pPr>
              <w:pStyle w:val="Style18"/>
              <w:tabs>
                <w:tab w:val="clear" w:pos="480"/>
                <w:tab w:val="right" w:pos="6272" w:leader="none"/>
              </w:tabs>
              <w:ind w:left="200" w:right="152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辦</w:t>
            </w:r>
          </w:p>
          <w:p>
            <w:pPr>
              <w:pStyle w:val="Style18"/>
              <w:tabs>
                <w:tab w:val="clear" w:pos="480"/>
                <w:tab w:val="right" w:pos="6272" w:leader="none"/>
              </w:tabs>
              <w:ind w:left="200" w:right="152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位主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秘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返還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tabs>
                <w:tab w:val="clear" w:pos="480"/>
                <w:tab w:val="right" w:pos="6272" w:leader="none"/>
              </w:tabs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auto" w:line="360" w:before="0" w:after="120"/>
        <w:ind w:right="782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附件三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藏品損壞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遺失狀況報告書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0"/>
        </w:rPr>
      </w:pPr>
      <w:r>
        <w:rPr>
          <w:rFonts w:ascii="華康粗黑體;Arial Unicode MS" w:hAnsi="華康粗黑體;Arial Unicode MS" w:cs="標楷體" w:eastAsia="華康粗黑體;Arial Unicode MS"/>
          <w:sz w:val="20"/>
        </w:rPr>
        <w:t>填單日期：  年  月  日</w:t>
      </w:r>
    </w:p>
    <w:p>
      <w:pPr>
        <w:pStyle w:val="Normal"/>
        <w:rPr/>
      </w:pPr>
      <w:r>
        <w:rPr/>
        <w:t>編號：第            號</w:t>
      </w:r>
    </w:p>
    <w:tbl>
      <w:tblPr>
        <w:tblW w:w="97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3203"/>
        <w:gridCol w:w="1100"/>
        <w:gridCol w:w="3400"/>
      </w:tblGrid>
      <w:tr>
        <w:trPr>
          <w:cantSplit w:val="true"/>
        </w:trPr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7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地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情形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狀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借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借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若非提借，免填此欄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及過程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auto" w:line="360" w:before="0" w:after="120"/>
        <w:ind w:right="78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141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4:00Z</dcterms:created>
  <dc:creator>user</dc:creator>
  <dc:description/>
  <cp:keywords/>
  <dc:language>en-US</dc:language>
  <cp:lastModifiedBy>user</cp:lastModifiedBy>
  <dcterms:modified xsi:type="dcterms:W3CDTF">2018-04-02T05:45:00Z</dcterms:modified>
  <cp:revision>3</cp:revision>
  <dc:subject/>
  <dc:title>國立臺灣藝術教育館典（館）藏品借展合約書</dc:title>
</cp:coreProperties>
</file>