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、國立臺灣藝術教育館藝術教育資源主詮釋表（得視個案調整）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108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題（名稱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著作單位或作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編者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作者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領域（可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視覺藝術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表演藝術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音樂</w:t>
            </w:r>
            <w:r>
              <w:rPr>
                <w:rFonts w:eastAsia="標楷體"/>
                <w:sz w:val="20"/>
              </w:rPr>
              <w:t>□數位</w:t>
            </w:r>
            <w:r>
              <w:rPr>
                <w:rFonts w:ascii="標楷體" w:hAnsi="標楷體" w:eastAsia="標楷體"/>
                <w:sz w:val="20"/>
              </w:rPr>
              <w:t>藝術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綜合藝術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源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pacing w:lineRule="exact" w:line="240"/>
              <w:ind w:left="5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中小學藝術教育相關之以下實體資源：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知名或具卓越貢獻藝術教師及學者專家之著作、藝術作品、照片、手稿等，其具有客觀上國家永久保存價值者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具有重要意義之藝術教育出版品、論文、研究報告、教材教案、教具等，其具有客觀上國家永久保存價值者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本館舉辦與中小學師生有關之藝文競賽得獎作品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具有客觀上國家永久保存價值之藝術教育資源經本館核定者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  <w:u w:val="single"/>
              </w:rPr>
              <w:t xml:space="preserve">                          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pacing w:lineRule="exact" w:line="240"/>
              <w:ind w:left="5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數位化處理後之以下中小學藝術教育資源、資料及資訊：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前款資源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公開發行之紙本或電子出版品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獲縣市層級以上獎勵或獲出版單位公開出版之教材、教案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政府出版品、研究報告及出國考察報告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學校藝文設備統計資料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高中職以下各級藝術教師名單及資料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公民營藝文團體、藝術家名單及資料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經本館核定之藝教人才資料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優良藝術出版品名單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教育新聞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學習有關之就業資訊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教育法規、行政規則及行政計畫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教育為目的之藝文活動訊息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與藝術學習有關之學校升學訊息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類科升學簡章及考古題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480"/>
              </w:tabs>
              <w:spacing w:lineRule="exact" w:line="240"/>
              <w:ind w:left="720" w:hanging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其他經本館核定者 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提供單位或提供者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描述（可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　  年　　月　　日著作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編輯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完成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　  年　　月　　日出版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或發行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若有創作理念，請述於右欄</w:t>
            </w:r>
            <w:r>
              <w:rPr>
                <w:rFonts w:eastAsia="標楷體" w:ascii="標楷體" w:hAnsi="標楷體"/>
                <w:sz w:val="24"/>
              </w:rPr>
              <w:t>(200</w:t>
            </w:r>
            <w:r>
              <w:rPr>
                <w:rFonts w:ascii="標楷體" w:hAnsi="標楷體" w:eastAsia="標楷體"/>
                <w:sz w:val="24"/>
              </w:rPr>
              <w:t>字以內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對藝術教育之價值或用途（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學生學習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教師教學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藝術教育研究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供藝文團體輔導學校教學用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供教育主管機關政策參考用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權利移轉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捐贈本館　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免費授權本館　　</w:t>
            </w:r>
            <w:r>
              <w:rPr>
                <w:rFonts w:eastAsia="標楷體"/>
              </w:rPr>
              <w:t>□需</w:t>
            </w:r>
            <w:r>
              <w:rPr>
                <w:rFonts w:ascii="標楷體" w:hAnsi="標楷體" w:eastAsia="標楷體"/>
                <w:sz w:val="24"/>
              </w:rPr>
              <w:t>價購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填表者簽名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含日期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</w:t>
            </w:r>
            <w:r>
              <w:rPr>
                <w:rFonts w:eastAsia="標楷體" w:ascii="標楷體" w:hAnsi="標楷體"/>
                <w:sz w:val="24"/>
              </w:rPr>
              <w:t xml:space="preserve">(  </w:t>
            </w:r>
            <w:r>
              <w:rPr>
                <w:rFonts w:ascii="標楷體" w:hAnsi="標楷體" w:eastAsia="標楷體"/>
                <w:sz w:val="24"/>
              </w:rPr>
              <w:t>年   月   日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8:00Z</dcterms:created>
  <dc:creator>Your User Name</dc:creator>
  <dc:description/>
  <cp:keywords/>
  <dc:language>en-US</dc:language>
  <cp:lastModifiedBy>user</cp:lastModifiedBy>
  <dcterms:modified xsi:type="dcterms:W3CDTF">2010-01-27T09:08:00Z</dcterms:modified>
  <cp:revision>2</cp:revision>
  <dc:subject/>
  <dc:title>國立臺灣藝術教育館藝文資源媒合、典藏及管理要點</dc:title>
</cp:coreProperties>
</file>